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 Parallel Conversion Algorithm Based upon Aryabhata Remainder Theorem for Residue Number System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, C. C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Yang, J. H.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inese remainder theore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Aryabhata remainder theorem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Residue number system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8-07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-17T06:57:44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To solve the conversion problem in Residue Number System (RNS) with a</w:t>
              <w:br/>
              <w:t>general moduli set, a common solution is to use Chinese Remainder Theorem (CRT).</w:t>
              <w:br/>
              <w:t>In CRT, it has to compute a modular arithmetic with a large number to adjust the final</w:t>
              <w:br/>
              <w:t>result, which is a time-consuming operation. On the contrary, Aryabhata Remainder</w:t>
              <w:br/>
              <w:t>Theorem (ART) distributes this time-consuming operation into several modular arithmetic</w:t>
              <w:br/>
              <w:t>with smaller numbers in each iteration. Thus, ART is more suitable than CRT for</w:t>
              <w:br/>
              <w:t>the parallel processing. In this paper, we propose a parallel conversion algorithm based</w:t>
              <w:br/>
              <w:t>upon ART for RNS. Unlike the time complexities of the previous researches are O(n),</w:t>
              <w:br/>
              <w:t>ours is just O(log2n), where n is the number of the moduli in RNS. Therefore, our algorithm</w:t>
              <w:br/>
              <w:t>is more efficient than the previous on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A_BLANK_Parallel_BLANK_Conversion_BLANK_Algorithm_BLANK_Based_BLANK_upon_BLANK_Aryabhata_BLANK_Remainder_BLANK_Theorem_BLANK_for_BLANK_Residue_BLANK_Number_BLANK_System&quot;&apos;;document.frmSimpleSearch.submit()" TargetMode="External"/><Relationship Id="rId3" Type="http://schemas.openxmlformats.org/officeDocument/2006/relationships/hyperlink" Target="javascript:document.frmSimpleSearch.query.value=&apos;author:&quot;Chang,_BLANK_C._BLANK_C.&quot;&apos;;document.frmSimpleSearch.submit()" TargetMode="External"/><Relationship Id="rId4" Type="http://schemas.openxmlformats.org/officeDocument/2006/relationships/hyperlink" Target="javascript:document.frmSimpleSearch.query.value=&apos;author:&quot;Yang,_BLANK_J._BLANK_H.&quot;&apos;;document.frmSimpleSearch.submit()" TargetMode="External"/><Relationship Id="rId5" Type="http://schemas.openxmlformats.org/officeDocument/2006/relationships/hyperlink" Target="javascript:document.frmSimpleSearch.query.value=&apos;keyword:&quot;Chinese_BLANK_remainder_BLANK_theorem&quot;&apos;;document.frmSimpleSearch.submit()" TargetMode="External"/><Relationship Id="rId6" Type="http://schemas.openxmlformats.org/officeDocument/2006/relationships/hyperlink" Target="javascript:document.frmSimpleSearch.query.value=&apos;keyword:&quot;Aryabhata_BLANK_remainder_BLANK_theorem&quot;&apos;;document.frmSimpleSearch.submit()" TargetMode="External"/><Relationship Id="rId7" Type="http://schemas.openxmlformats.org/officeDocument/2006/relationships/hyperlink" Target="javascript:document.frmSimpleSearch.query.value=&apos;keyword:&quot;Residue_BLANK_number_BLANK_system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8:00Z</dcterms:created>
  <dc:creator>thmu</dc:creator>
  <dc:description/>
  <cp:keywords/>
  <dc:language>en-US</dc:language>
  <cp:lastModifiedBy>thmu</cp:lastModifiedBy>
  <dcterms:modified xsi:type="dcterms:W3CDTF">2010-06-15T03:20:00Z</dcterms:modified>
  <cp:revision>33</cp:revision>
  <dc:subject/>
  <dc:title/>
</cp:coreProperties>
</file>